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142" w:right="425" w:hanging="0"/>
              <w:jc w:val="center"/>
              <w:outlineLvl w:val="3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42" w:right="425" w:hanging="0"/>
              <w:jc w:val="center"/>
              <w:outlineLvl w:val="3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МИКОЛАЇВСЬКОЇ ОБЛАСТІ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overflowPunct w:val="false"/>
        <w:autoSpaceDE w:val="false"/>
        <w:spacing w:before="120" w:after="0"/>
        <w:ind w:right="425" w:hanging="0"/>
        <w:textAlignment w:val="baseline"/>
        <w:rPr>
          <w:lang w:val="uk-UA"/>
        </w:rPr>
      </w:pPr>
      <w:r>
        <w:rPr>
          <w:lang w:val="uk-UA"/>
        </w:rPr>
        <w:t>від  «_</w:t>
      </w:r>
      <w:r>
        <w:rPr>
          <w:u w:val="single"/>
          <w:lang w:val="uk-UA"/>
        </w:rPr>
        <w:t>30</w:t>
      </w:r>
      <w:r>
        <w:rPr>
          <w:lang w:val="uk-UA"/>
        </w:rPr>
        <w:t>__» __</w:t>
      </w:r>
      <w:r>
        <w:rPr>
          <w:u w:val="single"/>
          <w:lang w:val="uk-UA"/>
        </w:rPr>
        <w:t>08</w:t>
      </w:r>
      <w:r>
        <w:rPr>
          <w:lang w:val="uk-UA"/>
        </w:rPr>
        <w:t>___ 2024   № _</w:t>
      </w:r>
      <w:r>
        <w:rPr>
          <w:u w:val="single"/>
          <w:lang w:val="uk-UA"/>
        </w:rPr>
        <w:t>1903</w:t>
      </w:r>
      <w:r>
        <w:rPr>
          <w:lang w:val="uk-UA"/>
        </w:rPr>
        <w:t>_</w:t>
        <w:tab/>
        <w:tab/>
        <w:tab/>
        <w:tab/>
        <w:tab/>
      </w:r>
      <w:r>
        <w:rPr>
          <w:b/>
          <w:lang w:val="uk-UA"/>
        </w:rPr>
        <w:tab/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>____50</w:t>
      </w:r>
      <w:r>
        <w:rPr>
          <w:sz w:val="24"/>
          <w:szCs w:val="24"/>
          <w:lang w:val="uk-UA"/>
        </w:rPr>
        <w:t>_____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__ скликання                            </w:t>
      </w:r>
    </w:p>
    <w:p>
      <w:pPr>
        <w:pStyle w:val="3"/>
        <w:tabs>
          <w:tab w:val="clear" w:pos="708"/>
          <w:tab w:val="left" w:pos="4320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3402" w:leader="none"/>
          <w:tab w:val="left" w:pos="3780" w:leader="none"/>
        </w:tabs>
        <w:ind w:right="4535" w:hanging="0"/>
        <w:jc w:val="both"/>
        <w:rPr>
          <w:bCs/>
          <w:sz w:val="24"/>
          <w:szCs w:val="24"/>
          <w:lang w:val="uk-UA"/>
        </w:rPr>
      </w:pPr>
      <w:bookmarkStart w:id="0" w:name="_Hlk137218090"/>
      <w:r>
        <w:rPr>
          <w:bCs/>
          <w:sz w:val="24"/>
          <w:szCs w:val="24"/>
          <w:lang w:val="uk-UA"/>
        </w:rPr>
        <w:t xml:space="preserve">Про погодження переліку земельних ділянок комунальної власності Южноукраїнської міської територіальної громади, які підлягають формуванню на підставі затвердженої містобудівної документації на місцевому рівні: «Внесення змін до Генерального плану             м. Южноукраїнська Вознесенського району Миколаївської області»  </w:t>
      </w:r>
    </w:p>
    <w:p>
      <w:pPr>
        <w:pStyle w:val="3"/>
        <w:tabs>
          <w:tab w:val="clear" w:pos="708"/>
          <w:tab w:val="left" w:pos="3402" w:leader="none"/>
          <w:tab w:val="left" w:pos="3780" w:leader="none"/>
        </w:tabs>
        <w:ind w:right="4535" w:hanging="0"/>
        <w:jc w:val="both"/>
        <w:rPr>
          <w:sz w:val="16"/>
          <w:szCs w:val="16"/>
          <w:lang w:val="uk-UA"/>
        </w:rPr>
      </w:pPr>
      <w:bookmarkStart w:id="1" w:name="_Hlk137218090"/>
      <w:r>
        <w:rPr>
          <w:bCs/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color w:val="000000"/>
          <w:lang w:val="uk-UA"/>
        </w:rPr>
      </w:pPr>
      <w:bookmarkStart w:id="2" w:name="_Hlk135213622"/>
      <w:r>
        <w:rPr>
          <w:lang w:val="uk-UA"/>
        </w:rPr>
        <w:t>Керуючись п. 34 ст. 26 Закону України «Про місцеве самоврядування в Україні», відповідно до ч. 10 ст. 17 Закону України «Про регулювання містобудівної діяльності»</w:t>
      </w:r>
      <w:bookmarkEnd w:id="2"/>
      <w:r>
        <w:rPr>
          <w:lang w:val="uk-UA"/>
        </w:rPr>
        <w:t>,  абз.7 ч.2 ст. 79</w:t>
      </w:r>
      <w:r>
        <w:rPr>
          <w:vertAlign w:val="superscript"/>
          <w:lang w:val="uk-UA"/>
        </w:rPr>
        <w:t>1</w:t>
      </w:r>
      <w:r>
        <w:rPr>
          <w:lang w:val="uk-UA"/>
        </w:rPr>
        <w:t>, ч.3 ст.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ст. 25, ст. 45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землеустрій»</w:t>
      </w:r>
      <w:r>
        <w:rPr>
          <w:color w:val="000000"/>
          <w:lang w:val="uk-UA"/>
        </w:rPr>
        <w:t>,  враховуючи рішення Южноукраїнської міської ради від 27.06.2024 №1855 «Про затвердження  містобудівної документації на місцевому рівні: «Внесення змін до Генерального плану м. Южноукраїнська Вознесенського району Миколаївської област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 метою формування земельних ділянок комунальної власност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Южноукраїнської міської територіальної громади, визначення планувальної організації та функціонального призначення території,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851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огодити перелік земельних ділянок комунальної власності Южноукраїнської міської територіальної громади, які підлягають формуванню  на підставі затвердженої містобудівної документації на місцевому рівні: «Внесення змін до Генерального плану м. Южноукраїнська Вознесенського району Миколаївської області»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лянка №1: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м. Южноукраїнськ, вул. Польська (Проектна вулиця №2)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200 Землі житлової та громадської забудови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Для будівництва та обслуговування будівель закладів освіти (Для будівництва та обслуговування дошкільного дитячого закладу (дитячого садка) (КВЦПЗ 03.02) 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площа  - 1,5813 га;   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ab/>
        <w:t xml:space="preserve">                                                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Ділянка №2: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м. Южноукраїнськ, вул. 300-річчя Костянтинівки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500 Землі рекреаційного призначення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Земельні ділянки загального користування, які використовуються як зелені насадження загального користування (Влаштування скверу загального користування) (КВЦПЗ 07.08)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площа - 0,3973га;  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Ділянка №3: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м. Южноукраїнськ, вул. Набережна Енергетиків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500 Землі рекреаційного призначення 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Земельні ділянки загального користування, які використовуються як зелені насадження загального користування (Меморіальний парк – «Меморіальний комплекс Захисників України») (КВЦПЗ 07.08 )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лоща - 4,8400 га;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Ділянка №4: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м. Южноукраїнськ, вул. 300-річчя Костянтинівки                                                         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900 Землі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Для розміщення та постійної діяльності органів і підрозділів ДСНС (КВЦПЗ 03.14)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площа - 0,3141га;   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Ділянка №5: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м. Южноукраїнськ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900 Землі промисловості, транспорту, електронних комунікацій, енергетики, оборони та іншого призначення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Земельні ділянки загального користування, відведенні для цілей поводження з відходами (влаштування полігону твердих відходів) (КВЦПЗ 11.08)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лоща - 6,5446га.</w:t>
      </w:r>
    </w:p>
    <w:p>
      <w:pPr>
        <w:pStyle w:val="Normal"/>
        <w:shd w:fill="FFFFFF" w:val="clear"/>
        <w:ind w:left="567"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містобудування та архітектури Южноукраїнської міської ради (ІЧАНСЬКА Христина)  направити це рішення розробнику містобудівної документації для внесення відомостей про земельні ділянки, що зазначені в п.1 цього рішення, до Державного земельного кадаст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</w:t>
      </w:r>
      <w:r>
        <w:rPr>
          <w:shd w:fill="FFFFFF" w:val="clear"/>
          <w:lang w:val="uk-UA"/>
        </w:rPr>
        <w:t xml:space="preserve">будівництва, архітектури, охорони пам’яток, історичного середовища та благоустрою </w:t>
      </w:r>
      <w:r>
        <w:rPr>
          <w:lang w:val="uk-UA"/>
        </w:rPr>
        <w:t xml:space="preserve"> (РИБАКОВА Людмила).  </w:t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Міський голова    </w:t>
        <w:tab/>
        <w:tab/>
        <w:tab/>
        <w:t xml:space="preserve">          </w:t>
        <w:tab/>
        <w:t xml:space="preserve">                           Валерій ОНУФРІ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ЧАНСЬКА Христин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0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User</dc:creator>
  <dc:description/>
  <cp:keywords/>
  <dc:language>en-US</dc:language>
  <cp:lastModifiedBy>Admin</cp:lastModifiedBy>
  <cp:lastPrinted>2024-08-29T15:24:00Z</cp:lastPrinted>
  <dcterms:modified xsi:type="dcterms:W3CDTF">2024-09-04T05:35:00Z</dcterms:modified>
  <cp:revision>62</cp:revision>
  <dc:subject/>
  <dc:title> </dc:title>
</cp:coreProperties>
</file>